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Докторанттың оқытушымен өзіндік жұмысы</w:t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7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р/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ардың атауы</w:t>
            </w:r>
          </w:p>
        </w:tc>
      </w:tr>
      <w:tr>
        <w:trPr>
          <w:trHeight w:val="2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ОӨЖ. ДӨЖ қорғау.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ДӨЖ 1. </w:t>
            </w:r>
            <w:r>
              <w:rPr>
                <w:color w:val="000000"/>
                <w:lang w:val="kk-KZ"/>
              </w:rPr>
              <w:t>Археологиялық құжаттаудың принциптер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ОӨЖ. ДӨЖ қорғау.</w:t>
            </w:r>
          </w:p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ӨЖ 2. Археология. Виртуалды шындық: фотограмметрия, лазерлі сканерлеу, үш өлшемді моделде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ОӨЖ. ДӨЖ қорғау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ӨЖ 3. Далалық фиксацияның негізгі әдістер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ОӨЖ. ДӨЖ қорғау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ӨЖ 4. Реставрациялық археолог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ОӨЖ. ДӨЖ қорғау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ӨЖ 5. Археометаллургиялық зерттеуле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ОӨЖ. ДӨЖ қорғау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ӨЖ 6. Археологиялық теория және теориялық археология</w:t>
            </w:r>
          </w:p>
        </w:tc>
      </w:tr>
    </w:tbl>
    <w:p>
      <w:pPr>
        <w:pStyle w:val="Style17"/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rttext">
    <w:name w:val="short_text"/>
    <w:qFormat/>
    <w:rPr/>
  </w:style>
  <w:style w:type="character" w:styleId="S0">
    <w:name w:val="s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00mailrucssattributepostfix">
    <w:name w:val="s00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76" w:before="0" w:after="200"/>
      <w:ind w:firstLine="720"/>
    </w:pPr>
    <w:rPr>
      <w:rFonts w:ascii="Calibri" w:hAnsi="Calibri" w:cs="Calibri"/>
      <w:b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37:00Z</dcterms:created>
  <dc:creator>Пользователь Windows</dc:creator>
  <dc:description/>
  <cp:keywords/>
  <dc:language>en-US</dc:language>
  <cp:lastModifiedBy>Ақымбек Ералы</cp:lastModifiedBy>
  <cp:lastPrinted>2019-08-31T22:12:00Z</cp:lastPrinted>
  <dcterms:modified xsi:type="dcterms:W3CDTF">2021-09-14T18:31:00Z</dcterms:modified>
  <cp:revision>6</cp:revision>
  <dc:subject/>
  <dc:title/>
</cp:coreProperties>
</file>